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312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仪器设备详细技术参数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00"/>
        <w:gridCol w:w="862"/>
        <w:gridCol w:w="653"/>
        <w:gridCol w:w="4109"/>
      </w:tblGrid>
      <w:tr>
        <w:trPr>
          <w:trHeight w:val="5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设备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详细技术参数</w:t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DA-FPGA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综合实验开发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采用模块化结构，主板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核心板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动态配置板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扩展板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兼容进口、国产器件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FPGA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 、技术性能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箱体采用铝合金包边，防火面板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须板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USB-Blaster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集成下载器，不能独立于核心板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USB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独立核心板供电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SPI FLASH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4Mbit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2M SDRAM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掉电配置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FLASH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M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t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主芯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FPGA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低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yclone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列， 型号不低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CL055F48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GA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封装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8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脚，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.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个逻辑红单元，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PLL,2340Kb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存储单元，支持兼容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XILINX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国产紫光同创核心板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组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DC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接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O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脚扩展座</w:t>
            </w:r>
          </w:p>
          <w:p>
            <w:pPr>
              <w:pStyle w:val="Style16"/>
              <w:widowControl/>
              <w:shd w:fill="FFFFFF" w:val="clear"/>
              <w:spacing w:lineRule="atLeast" w:line="180" w:before="70" w:after="7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三、，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CPU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部件实验模块：动态配置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IO-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可重构实验电路结构，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提供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套实验电路模式，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O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脚可动态配置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O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不同实验模式下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O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锁定的位置不同，可同时输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进制显示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二进制数据，同时输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进制显示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二进制式。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码管可切换成带有自动译码器式，七段译码式、动态扫描式等电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提供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可切换成并行式、串行式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一组累加式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、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按键可切换成高、低电平式、单脉冲式、琴键式、消抖动和非消抖动式、单键一次输出四位式。</w:t>
            </w:r>
          </w:p>
          <w:p>
            <w:pPr>
              <w:pStyle w:val="Style16"/>
              <w:widowControl/>
              <w:shd w:fill="FFFFFF" w:val="clear"/>
              <w:spacing w:lineRule="atLeast" w:line="18" w:before="70" w:after="7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四、扩展底板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、不低于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480*800TFT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电容触摸彩屏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、不少于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组可接插扩展板标准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芯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DC3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座，提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5V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主开关电源。</w:t>
            </w:r>
          </w:p>
          <w:p>
            <w:pPr>
              <w:pStyle w:val="Style16"/>
              <w:widowControl/>
              <w:shd w:fill="FFFFFF" w:val="clear"/>
              <w:spacing w:lineRule="atLeast" w:line="18" w:before="105" w:after="105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五、扩展模块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）、不少于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组流水灯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+4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色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组交通灯模块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）、不少于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16X16LED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点阵模块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VGA+PS/2+SD+CPLD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模块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）、不低于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位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ADC+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双通道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DAC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）、可控速度、测速、方向直流电机，可细分不低于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项直流电机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4*4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矩阵键盘模块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1602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字符液晶显示模块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hd w:fill="FFFFFF" w:val="clear"/>
              <w:spacing w:lineRule="atLeast" w:line="270" w:before="70" w:after="7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需完成实验</w:t>
            </w:r>
          </w:p>
          <w:p>
            <w:pPr>
              <w:pStyle w:val="Style16"/>
              <w:widowControl/>
              <w:shd w:fill="FFFFFF" w:val="clear"/>
              <w:spacing w:lineRule="atLeast" w:line="270" w:before="70" w:after="7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位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/16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位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HDL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加法器实验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段译码器设计；数控分频器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位原理图加法器实验；移位寄存器实验；序列检测器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进制频率计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进制频率计设计；交通灯实验；抢答器；出租车计费器；数字钟；硬件电子琴；梁祝演奏电路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首音乐演奏电路；乒乓球游戏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位乘法器实验；</w:t>
            </w:r>
          </w:p>
          <w:p>
            <w:pPr>
              <w:pStyle w:val="Style16"/>
              <w:widowControl/>
              <w:shd w:fill="FFFFFF" w:val="clear"/>
              <w:spacing w:lineRule="exact" w:line="400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交通灯实验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16X16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点阵实验；直流电机空速测速实验；步进电机细分控制实验；温度传感器测温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ADC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转换实验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DAC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波形发生器实验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DDS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函数发生器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DDS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移相信号发生器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TFT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彩屏显示彩条；直流电机控制转速和方向、测速；步进电机控制细分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PS2_piano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电子琴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VGA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显示图像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uart_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串口收发；串口通信电子琴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TF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卡读写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TFT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液晶触摸控制；五子棋游戏；打字游戏；俄罗斯方块游戏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8051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软核控制花样流水灯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8051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核测试电路设计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8051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控制数码管滚动显示数字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8051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核控制交通灯设计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>8051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核串进串出；</w:t>
            </w:r>
            <w:r>
              <w:rPr>
                <w:rFonts w:eastAsia="仿宋_GB2312;仿宋" w:cs="宋体" w:ascii="仿宋_GB2312;仿宋" w:hAnsi="仿宋_GB2312;仿宋"/>
                <w:kern w:val="2"/>
                <w:szCs w:val="24"/>
              </w:rPr>
              <w:t xml:space="preserve">8051 </w:t>
            </w: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直流电机控制</w:t>
            </w:r>
          </w:p>
          <w:p>
            <w:pPr>
              <w:pStyle w:val="Style16"/>
              <w:widowControl/>
              <w:spacing w:lineRule="exact" w:line="400" w:before="105" w:after="105"/>
              <w:rPr>
                <w:rFonts w:ascii="仿宋_GB2312;仿宋" w:hAnsi="仿宋_GB2312;仿宋" w:eastAsia="仿宋_GB2312;仿宋" w:cs="宋体"/>
                <w:kern w:val="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4"/>
              </w:rPr>
              <w:t>七、提供资料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提供实验部分所有源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提供实验平台的说明手册和实验手册、实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提供于清华出版社专用教材：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DA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术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Verilog HDL/VHD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》第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版完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提供实验、课件，实验指导书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提供原厂授权书和售后服务承诺函原件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/>
              </w:rPr>
              <w:t>预中标单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/>
              </w:rPr>
              <w:t>日内提供产品到校方进行上述功能测试</w:t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5-12500/16G/512G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核显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180W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键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云教室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/Win11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.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英寸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微软雅黑" w:hAnsi="微软雅黑" w:eastAsia="微软雅黑" w:cs="微软雅黑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首行缩进"/>
    <w:basedOn w:val="Normal"/>
    <w:qFormat/>
    <w:pPr>
      <w:ind w:firstLine="480"/>
    </w:pPr>
    <w:rPr>
      <w:rFonts w:ascii="Times New Roman" w:hAnsi="Times New Roman" w:eastAsia="楷体_GB2312;楷体" w:cs="Times New Roman"/>
      <w:sz w:val="26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4:23Z</dcterms:created>
  <dc:creator>三联学院</dc:creator>
  <dc:description/>
  <dc:language>en-US</dc:language>
  <cp:lastModifiedBy>WPS_1559611744</cp:lastModifiedBy>
  <dcterms:modified xsi:type="dcterms:W3CDTF">2025-02-16T06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AF8028A1D4D5F83F0EBF2C14AF3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k0N2NlMzJmN2MxNzM3YjVkNzMzZDVhZTgxNDg0ZjAiLCJ1c2VySWQiOiI1NzEwNTcyNDgifQ==</vt:lpwstr>
  </property>
</Properties>
</file>